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w w:val="150"/>
          <w:sz w:val="36"/>
          <w:szCs w:val="36"/>
          <w:u w:val="single"/>
        </w:rPr>
        <w:t>Obec Ješetice</w:t>
      </w:r>
    </w:p>
    <w:p>
      <w:pPr>
        <w:pStyle w:val="Heading"/>
        <w:spacing w:before="0" w:after="0"/>
        <w:rPr>
          <w:rStyle w:val="StrongEmphasis"/>
          <w:w w:val="150"/>
          <w:sz w:val="36"/>
          <w:szCs w:val="36"/>
          <w:u w:val="single"/>
        </w:rPr>
      </w:pPr>
      <w:r>
        <w:rPr/>
      </w:r>
    </w:p>
    <w:p>
      <w:pPr>
        <w:pStyle w:val="Heading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w w:val="150"/>
          <w:sz w:val="36"/>
          <w:szCs w:val="36"/>
          <w:u w:val="single"/>
        </w:rPr>
        <w:t>Obecně závazná vyhláška o poplatku za provoz systému shromažďování, sběru, přepravy, třídění, využívání a odstraňování komunálních odpadů.</w:t>
      </w:r>
    </w:p>
    <w:p>
      <w:pPr>
        <w:pStyle w:val="Heading"/>
        <w:spacing w:before="0" w:after="0"/>
        <w:rPr>
          <w:rStyle w:val="Emphasis"/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b/>
          <w:bCs/>
          <w:sz w:val="36"/>
          <w:szCs w:val="36"/>
          <w:u w:val="single"/>
        </w:rPr>
        <w:tab/>
        <w:tab/>
        <w:tab/>
        <w:tab/>
        <w:tab/>
        <w:tab/>
        <w:t>Č. 2/2008</w:t>
      </w:r>
    </w:p>
    <w:p>
      <w:pPr>
        <w:pStyle w:val="Heading"/>
        <w:spacing w:before="0" w:after="0"/>
        <w:rPr>
          <w:sz w:val="28"/>
        </w:rPr>
      </w:pPr>
      <w:r>
        <w:rPr>
          <w:sz w:val="28"/>
          <w:u w:val="single"/>
        </w:rPr>
        <w:t>Zastupitelstvo Obce Ješetice schválilo dne 19. prosince 2008 podle ustanovení § l0b zákona ČNR č. 565/1990 Sb., o místních poplatcích, ve znění pozdějších předpisů, a v souladu s ustanoveními § 84 odst. 2 písm. i) a § 10 zákona č. 128/2000 Sb., o obcích, tuto obecně závaznou vyhlášku o poplatku za provoz systému shromažďování, sběru, přepravy, třídění,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využívání a odstraňování komunálních odpadů: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Čl.1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u w:val="single"/>
        </w:rPr>
        <w:t>ZÁKLADNÍ USTANOVENÍ</w:t>
      </w:r>
    </w:p>
    <w:p>
      <w:pPr>
        <w:pStyle w:val="Heading"/>
        <w:spacing w:before="0" w:after="0"/>
        <w:rPr>
          <w:rStyle w:val="StrongEmphasis"/>
          <w:sz w:val="28"/>
          <w:u w:val="single"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</w:rPr>
        <w:t>Obec Ješetice vybírá poplatek za provoz systému shromažďování, sběru, přepravy, třídění, využívání a odstraňování komunálních odpadů (dále jen poplatek)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 Výkon správy tohoto poplatku provádí Obecní úřad Ješetice.</w:t>
      </w:r>
    </w:p>
    <w:p>
      <w:pPr>
        <w:pStyle w:val="Heading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Čl.2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u w:val="single"/>
        </w:rPr>
        <w:t>PŘEDMĚT  POPLATKU</w:t>
      </w:r>
    </w:p>
    <w:p>
      <w:pPr>
        <w:pStyle w:val="Heading"/>
        <w:spacing w:before="0" w:after="0"/>
        <w:rPr>
          <w:rStyle w:val="StrongEmphasis"/>
          <w:sz w:val="28"/>
          <w:u w:val="single"/>
        </w:rPr>
      </w:pPr>
      <w:r>
        <w:rPr/>
      </w:r>
    </w:p>
    <w:p>
      <w:pPr>
        <w:pStyle w:val="Heading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  <w:t>Poplatku podléhá každý poplatník, a to tak jak je uvedeno v zákoně č. 185/2001 Sb.</w:t>
      </w:r>
    </w:p>
    <w:p>
      <w:pPr>
        <w:pStyle w:val="Heading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. </w:t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u w:val="single"/>
        </w:rPr>
        <w:t>Čl. 3</w:t>
      </w:r>
    </w:p>
    <w:p>
      <w:pPr>
        <w:pStyle w:val="Heading"/>
        <w:spacing w:before="0" w:after="0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POPLATNÍK</w:t>
      </w:r>
    </w:p>
    <w:p>
      <w:pPr>
        <w:pStyle w:val="Heading"/>
        <w:spacing w:before="0" w:after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ab/>
        <w:t>Poplatek platí: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a)</w:t>
      </w:r>
      <w:r>
        <w:rPr>
          <w:sz w:val="14"/>
          <w:szCs w:val="14"/>
        </w:rPr>
        <w:t xml:space="preserve">     </w:t>
      </w:r>
      <w:r>
        <w:rPr>
          <w:sz w:val="28"/>
        </w:rPr>
        <w:t>fyzická osoba, která má v obci  trvalý pobyt, za domácnost může být poplatek odváděn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společným zástupcem, za rodinný nebo bytový dům vlastníkem nebo správcem, tyto osoby jsou povinny oznámit Obecnímu úřadu Ješetice jména a data narození osob, za které poplatek odvádějí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</w:rPr>
        <w:t xml:space="preserve">fyzická osoba, která má ve vlastnictví stavbu určenou nebo sloužící k individuální 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 xml:space="preserve">rekreaci, ve které není hlášena k trvalému pobytu žádná fyzická osoba, má-li k této 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stavbě vlastnické právo více osob, jsou povinny platit poplatek společně a nerozdílně,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a to ve výši odpovídajícímu poplatku  500,-- Kč.</w:t>
      </w:r>
    </w:p>
    <w:p>
      <w:pPr>
        <w:pStyle w:val="Heading"/>
        <w:spacing w:before="0" w:after="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ind w:left="720" w:hanging="0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Čl. 4</w:t>
      </w:r>
    </w:p>
    <w:p>
      <w:pPr>
        <w:pStyle w:val="Heading"/>
        <w:spacing w:before="0" w:after="0"/>
        <w:ind w:left="360" w:hanging="0"/>
        <w:jc w:val="center"/>
        <w:rPr/>
      </w:pPr>
      <w:r>
        <w:rPr>
          <w:rStyle w:val="StrongEmphasis"/>
          <w:sz w:val="28"/>
          <w:u w:val="single"/>
        </w:rPr>
        <w:t>PLACENÍ POPLATKU A JEHO SPLATNOST</w:t>
      </w:r>
    </w:p>
    <w:p>
      <w:pPr>
        <w:pStyle w:val="Heading"/>
        <w:spacing w:before="0" w:after="0"/>
        <w:ind w:left="360" w:hanging="0"/>
        <w:rPr>
          <w:rStyle w:val="StrongEmphasis"/>
          <w:sz w:val="28"/>
          <w:u w:val="single"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Poplatek je splatný podle zákona č. 565/1990 Sb. a 337/1992 Sb.  Poplatek platí Obci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Ješetice osoby, které mají na území Obce Ješetice trvalý pobyt nebo na území Obce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Ješetice mají ve vlastnictví stavbu určenou nebo sloužící k individuální rekreaci..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Poplatek platí Obci Ješetice buď přímo poplatník nebo poplatek platí poplatník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prostřednictvím vlastníka nemovitosti nebo správce nemovitosti. V případě, že se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 xml:space="preserve">poplatek  platí prostřednictvím vlastníka nemovitosti nebo správce nemovitosti, pak se 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poplatek platí u správců   bytového fondu v měsíčních splátkách, a to vždy do 15. dne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následujícího měsíce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Nejedná-li se o případ uvedený pod bodem 2 tohoto článku, pak se poplatek platí 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jednorázově, a to do 31. května daného roku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Platba poplatku se provede následujícími způsoby: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A/ bezhotovostní platbou na účet Obce Ješetice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B/ složenkou na účet Obce Ješetice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C/ hotově, a to do pokladny Obecního úřadu Ješetice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Při plnění ohlašovací povinnosti je poplatník povinen postupovat v souladu se zákonem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č. 185/2000 Sb., 565/1990 Sb. a zákonem č. 367/1992 Sb. a sdělit správci poplatku zejména jméno, příjmení, trvalý pobyt, tyto náležitosti je povinen uvést vlastník nemo-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vitosti  nebo správce nemovitosti, jestliže poplatek platí poplatník prostřednictvím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vlastníka nemovitosti nebo správce nemovitosti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Poplatník je povinen oznámit  do lhůty 5 dnů po ukončení trvalého pobytu tuto skuteč-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nost správci poplatku, tj. (zánik své poplatkové povinnosti) a doložit zánik trvalého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pobytu.</w:t>
      </w:r>
    </w:p>
    <w:p>
      <w:pPr>
        <w:pStyle w:val="Heading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ind w:left="720" w:hanging="0"/>
        <w:jc w:val="center"/>
        <w:rPr/>
      </w:pPr>
      <w:r>
        <w:rPr>
          <w:rStyle w:val="StrongEmphasis"/>
          <w:sz w:val="28"/>
          <w:u w:val="single"/>
        </w:rPr>
        <w:t>Čl, 5</w:t>
      </w:r>
    </w:p>
    <w:p>
      <w:pPr>
        <w:pStyle w:val="Heading"/>
        <w:spacing w:before="0" w:after="0"/>
        <w:ind w:left="720" w:hanging="0"/>
        <w:jc w:val="center"/>
        <w:rPr>
          <w:rStyle w:val="StrongEmphasis"/>
          <w:sz w:val="28"/>
          <w:u w:val="single"/>
        </w:rPr>
      </w:pPr>
      <w:r>
        <w:rPr/>
        <w:t> </w:t>
      </w:r>
    </w:p>
    <w:p>
      <w:pPr>
        <w:pStyle w:val="Heading"/>
        <w:spacing w:before="0" w:after="0"/>
        <w:ind w:left="720" w:hanging="0"/>
        <w:rPr/>
      </w:pPr>
      <w:r>
        <w:rPr>
          <w:rStyle w:val="StrongEmphasis"/>
          <w:sz w:val="28"/>
          <w:u w:val="single"/>
        </w:rPr>
        <w:t xml:space="preserve">                                                   </w:t>
      </w:r>
      <w:r>
        <w:rPr>
          <w:rStyle w:val="StrongEmphasis"/>
          <w:sz w:val="28"/>
        </w:rPr>
        <w:t>SAZBA POPLATKU</w:t>
      </w:r>
    </w:p>
    <w:p>
      <w:pPr>
        <w:pStyle w:val="Heading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1./ Sazba poplatku 400,-- Kč u poplatníka uvedeného v čl. 3 písm. a) této vyhlášky a mající 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trvalý pobyt v rodinném domě  tvoří součet:</w:t>
      </w:r>
    </w:p>
    <w:p>
      <w:pPr>
        <w:pStyle w:val="Heading"/>
        <w:tabs>
          <w:tab w:val="clear" w:pos="708"/>
          <w:tab w:val="left" w:pos="1140" w:leader="none"/>
        </w:tabs>
        <w:spacing w:before="0" w:after="0"/>
        <w:ind w:left="1140" w:hanging="360"/>
        <w:rPr/>
      </w:pPr>
      <w:r>
        <w:rPr>
          <w:sz w:val="28"/>
        </w:rPr>
        <w:t>a)</w:t>
      </w:r>
      <w:r>
        <w:rPr>
          <w:sz w:val="14"/>
          <w:szCs w:val="14"/>
        </w:rPr>
        <w:t xml:space="preserve">     </w:t>
      </w:r>
      <w:r>
        <w:rPr>
          <w:sz w:val="28"/>
        </w:rPr>
        <w:t>částka 200,-- Kč za osobu uvedenou v článku 3 písm. a) této vyhlášky a kalendářní</w:t>
      </w:r>
    </w:p>
    <w:p>
      <w:pPr>
        <w:pStyle w:val="Heading"/>
        <w:spacing w:before="0" w:after="0"/>
        <w:ind w:left="1140" w:hanging="0"/>
        <w:rPr>
          <w:sz w:val="28"/>
          <w:u w:val="single"/>
        </w:rPr>
      </w:pPr>
      <w:r>
        <w:rPr>
          <w:sz w:val="28"/>
          <w:u w:val="single"/>
        </w:rPr>
        <w:t>rok na úhradu poplatku za skládkování   na skládce.</w:t>
      </w:r>
    </w:p>
    <w:p>
      <w:pPr>
        <w:pStyle w:val="Heading"/>
        <w:tabs>
          <w:tab w:val="clear" w:pos="708"/>
          <w:tab w:val="left" w:pos="1140" w:leader="none"/>
        </w:tabs>
        <w:spacing w:before="0" w:after="0"/>
        <w:ind w:left="1140" w:hanging="360"/>
        <w:rPr/>
      </w:pPr>
      <w:r>
        <w:rPr>
          <w:sz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</w:rPr>
        <w:t xml:space="preserve">částka  200,-- Kč  pro kalendářní rok a poplatníka stanovené na  základě skutečných </w:t>
      </w:r>
    </w:p>
    <w:p>
      <w:pPr>
        <w:pStyle w:val="Heading"/>
        <w:spacing w:before="0" w:after="0"/>
        <w:ind w:left="1140" w:hanging="0"/>
        <w:rPr>
          <w:sz w:val="28"/>
          <w:u w:val="single"/>
        </w:rPr>
      </w:pPr>
      <w:r>
        <w:rPr>
          <w:sz w:val="28"/>
          <w:u w:val="single"/>
        </w:rPr>
        <w:t>nákladů obce Ješetice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2./ Sazba poplatku u poplatníka uvedeného v čl. 3 písm. a) této vyhlášky a nemajícího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trvalý pobyt v rodinném domě činí  500,-- Kč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3./ Sazbu poplatku u poplatníka uvedeného v čl. 3 písm. b) této vyhlášky se nebude vymě-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řovat a všichni vlastníci staveb určených nebo sloužících k individuální rekreaci jsou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povinni odpad likvidovat samostatně v místě svého bydliště při dodržování všech zá-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konných povinností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4./ V případě změny místa trvalého pobytu nebo změny vlastnictví stavby, která je určena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nebo slouží k individuální rekreaci v průběhu kalendářního roku, se uhradí poplatek 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v poměrné výši, která odpovídá počtu kalendářních měsíců pobytu nebo vlastnictví 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stavby v příslušném kalendářním roce. Dojde-li ke změně v průběhu kalendářního mě-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sice, je pro stanovení počtu měsíců rozhodný stav na konci tohoto měsíce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5./ Právnické osoby uhradí smluvní cenu  2000,-- Kč za l popelnici na účet OÚ  Ješetice,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pokud se s OÚ dohodnou na likvidaci komunálního odpadu. V případě, že nedojde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k dohodě, jsou právnické osoby povinny uzavřít dohodu o likvidaci komunálního od-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padu přímo se svozitelem dle jeho podmínek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Čl. 6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u w:val="single"/>
        </w:rPr>
        <w:t>VZNIK A ZÁNIK POPLATKOVÉ POVINNOSTI</w:t>
      </w:r>
    </w:p>
    <w:p>
      <w:pPr>
        <w:pStyle w:val="Heading"/>
        <w:spacing w:before="0" w:after="0"/>
        <w:rPr>
          <w:rStyle w:val="StrongEmphasis"/>
          <w:sz w:val="28"/>
          <w:u w:val="single"/>
        </w:rPr>
      </w:pPr>
      <w:r>
        <w:rPr/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1./ Povinnost platit poplatek vzniká ode dne, ve kterém poplatková povinnost vznikla, tj. ode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dne vzniku trvalého pobytu na území Obce Ješetice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2./ Poplatková povinnost zaniká dnem zániku trvalého pobytu na území Obce Ješetice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Čl. 7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u w:val="single"/>
        </w:rPr>
        <w:t>USTANOVENÍ SPOLEČNÁ A ZÁVĚREČNÁ</w:t>
      </w:r>
    </w:p>
    <w:p>
      <w:pPr>
        <w:pStyle w:val="Heading"/>
        <w:spacing w:before="0" w:after="0"/>
        <w:rPr>
          <w:rStyle w:val="StrongEmphasis"/>
          <w:sz w:val="28"/>
          <w:u w:val="single"/>
        </w:rPr>
      </w:pPr>
      <w:r>
        <w:rPr/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>1./ Nebudou-li poplatky zaplaceny včas nebo ve správné výši, vyměří správce poplatku popla-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tek platebním výměrem a může zvýšit včas nezaplacené poplatky až o 50 %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./ Pokud poplatník nesplní svou oznamovací povinnost stanovenou touto vyhláškou, může mu 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>správce poplatku uložit pokutu za nepeněžní plnění ve smyslu ustanovení § 37 a § 37a) zá-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kona č. 337/1992 Sb. o správě daní a poplatků, ve znění pozdějších předpisů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3./ V případě, že vznikne přeplatek, správce daně vrátí přeplatek na základě písemné žádosti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>poplatníka v souladu s § 64  zák. č. 337/1992 Sb. o správě daní a poplatků ve znění pozděj-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>ších předpisů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Čl. 8</w:t>
      </w:r>
    </w:p>
    <w:p>
      <w:pPr>
        <w:pStyle w:val="Heading"/>
        <w:spacing w:before="0" w:after="0"/>
        <w:rPr>
          <w:rStyle w:val="StrongEmphasis"/>
          <w:u w:val="single"/>
        </w:rPr>
      </w:pPr>
      <w:r>
        <w:rPr/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Správce poplatku může na žádost poplatníka z důvodů zmírnění nebo odstranění tvrdosti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v jednotlivých případech poplatky snížit nebo prominout.</w:t>
      </w:r>
    </w:p>
    <w:p>
      <w:pPr>
        <w:pStyle w:val="Heading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>Čl. 9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u w:val="single"/>
        </w:rPr>
        <w:t>ÚČINNOST</w:t>
      </w:r>
    </w:p>
    <w:p>
      <w:pPr>
        <w:pStyle w:val="Heading"/>
        <w:spacing w:before="0" w:after="0"/>
        <w:rPr>
          <w:rStyle w:val="StrongEmphasis"/>
          <w:sz w:val="28"/>
          <w:u w:val="single"/>
        </w:rPr>
      </w:pPr>
      <w:r>
        <w:rPr/>
      </w:r>
    </w:p>
    <w:p>
      <w:pPr>
        <w:pStyle w:val="Heading"/>
        <w:spacing w:before="0" w:after="0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 xml:space="preserve">TATO OBECNĚ ZÁVAZNÁ VYHLÁŠKA NABÝVÁ ÚČINNOSTI DNE  1. 1. 2009.             </w:t>
      </w:r>
    </w:p>
    <w:p>
      <w:pPr>
        <w:pStyle w:val="Heading"/>
        <w:spacing w:before="0" w:after="0"/>
        <w:rPr>
          <w:rStyle w:val="StrongEmphasis"/>
          <w:u w:val="single"/>
        </w:rPr>
      </w:pPr>
      <w:r>
        <w:rPr/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rStyle w:val="StrongEmphasis"/>
          <w:u w:val="single"/>
        </w:rPr>
      </w:pPr>
      <w:r>
        <w:rPr>
          <w:rStyle w:val="StrongEmphasis"/>
          <w:sz w:val="28"/>
          <w:u w:val="single"/>
        </w:rPr>
        <w:t xml:space="preserve">            </w:t>
      </w:r>
      <w:r>
        <w:rPr>
          <w:rStyle w:val="StrongEmphasis"/>
          <w:sz w:val="28"/>
          <w:u w:val="single"/>
        </w:rPr>
        <w:t xml:space="preserve">Josef  Čeněk  v.r.  </w:t>
        <w:tab/>
        <w:tab/>
        <w:tab/>
        <w:tab/>
        <w:tab/>
        <w:t xml:space="preserve">               Zdeněk Říha v.r.</w:t>
      </w:r>
    </w:p>
    <w:p>
      <w:pPr>
        <w:pStyle w:val="Heading"/>
        <w:spacing w:before="0" w:after="0"/>
        <w:rPr/>
      </w:pPr>
      <w:r>
        <w:rPr>
          <w:rStyle w:val="StrongEmphasis"/>
          <w:sz w:val="28"/>
        </w:rPr>
        <w:t xml:space="preserve">            </w:t>
      </w:r>
      <w:r>
        <w:rPr>
          <w:sz w:val="28"/>
        </w:rPr>
        <w:t>Místostarosta obce                                                           Starosta obce</w:t>
      </w:r>
      <w:r>
        <w:rPr>
          <w:rStyle w:val="StrongEmphasis"/>
          <w:sz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Emphasis"/>
          <w:rFonts w:cs="Arial" w:ascii="Arial" w:hAnsi="Arial"/>
          <w:sz w:val="36"/>
          <w:szCs w:val="36"/>
        </w:rPr>
        <w:t>Vyvěšeno:  19. 12.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0:00Z</dcterms:created>
  <dc:creator>Lukáš Špaček</dc:creator>
  <dc:description/>
  <cp:keywords/>
  <dc:language>en-US</dc:language>
  <cp:lastModifiedBy>Lukáš Špaček</cp:lastModifiedBy>
  <dcterms:modified xsi:type="dcterms:W3CDTF">2009-02-02T11:10:00Z</dcterms:modified>
  <cp:revision>1</cp:revision>
  <dc:subject/>
  <dc:title>Obec Ješetice</dc:title>
</cp:coreProperties>
</file>